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/01/2010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ublin, 12.07.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 Lubelski reprezentowany przez Zespół Szkół im. M. Kopernika w Bełżycach uprzejmie informuje, że w wyniku rozpatrzenia ofert na  wykonanie zadania pn. </w:t>
      </w:r>
      <w:r>
        <w:rPr>
          <w:b/>
        </w:rPr>
        <w:t>„Termomodernizacja zaplecza dydaktycznego Zespołu Szkół im. M. Kopernika w Bełżycach przy ul. Wilczyńskiego 98”,</w:t>
      </w:r>
      <w:r>
        <w:rPr/>
        <w:t xml:space="preserve"> oferta firmy  – KRYSMARK Spółka Jawna </w:t>
      </w:r>
      <w:r>
        <w:rPr>
          <w:b/>
        </w:rPr>
        <w:t xml:space="preserve"> </w:t>
      </w:r>
      <w:r>
        <w:rPr/>
        <w:t>ul. Lipska 7, 20-510 Lublin, została uznana za najkorzystniejszą pod względem kryterium oceny ofert – ceny brutto.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Cena wybranej oferty wynosi </w:t>
      </w:r>
      <w:r>
        <w:rPr>
          <w:b/>
        </w:rPr>
        <w:t>652 174,41</w:t>
      </w:r>
      <w:r>
        <w:rPr/>
        <w:t xml:space="preserve"> zł brutto (słownie: sześćset pięćdziesiąt dwa tysiące sto siedemdziesiąt cztery złote czterdzieści jeden groszy)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Jednocześnie uprzejmie informujemy, że w postępowaniu o udzielenie przedmiotowego zamówienia nie została odrzucona żadna oferta jak również żaden wykonawca nie został z niego wykluczo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na podstawie art. 94 ust. 2 pkt 3 a, z zastrzeżeniem art. 183  ustawy</w:t>
      </w:r>
      <w:r>
        <w:rPr>
          <w:bCs/>
        </w:rPr>
        <w:t xml:space="preserve"> </w:t>
      </w:r>
      <w:r>
        <w:rPr/>
        <w:t>z dnia 29.01.2004 r. – Prawo zamówień publicznych (</w:t>
      </w:r>
      <w:r>
        <w:rPr>
          <w:i/>
          <w:iCs/>
        </w:rPr>
        <w:t>Dz. U. z 2010 r. Nr 113, poz. 759</w:t>
      </w:r>
      <w:r>
        <w:rPr/>
        <w:t>), w terminie 10 dni od przekazania zawiadomienia o wyborze oferty najkorzystniejszej Zamawiający zamierza zawrzeć umowę w sprawie zamówienia publicznego.</w:t>
      </w:r>
    </w:p>
    <w:p>
      <w:pPr>
        <w:pStyle w:val="TextBody"/>
        <w:spacing w:lineRule="auto" w:line="360"/>
        <w:rPr/>
      </w:pPr>
      <w:r>
        <w:rPr/>
        <w:tab/>
        <w:t xml:space="preserve">Wykaz oferentów oraz streszczenie ich oceny i porównanie ofert zawierające punktację przyznaną im pod względem kryterium oceny ofert przedstawia poniższa tabela: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5"/>
        <w:gridCol w:w="1620"/>
        <w:gridCol w:w="1620"/>
        <w:gridCol w:w="1455"/>
      </w:tblGrid>
      <w:tr>
        <w:trPr>
          <w:trHeight w:val="6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Cena bru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cena 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KRYSMARK Spółka Jawn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w w:val="100"/>
                <w:sz w:val="24"/>
                <w:szCs w:val="24"/>
              </w:rPr>
              <w:t>ul. Lipska 7, 20-510 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 17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Remontowo Budowlane </w:t>
            </w:r>
          </w:p>
          <w:p>
            <w:pPr>
              <w:pStyle w:val="Normal"/>
              <w:rPr/>
            </w:pPr>
            <w:r>
              <w:rPr/>
              <w:t>Tadeusz Marchew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. Rudlickiego 17/1, 20-318 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Zespołu Szkół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m. Mikołaja Kopernika</w:t>
      </w:r>
    </w:p>
    <w:p>
      <w:pPr>
        <w:pStyle w:val="Normal"/>
        <w:ind w:left="5664" w:firstLine="708"/>
        <w:rPr/>
      </w:pPr>
      <w:r>
        <w:rPr/>
        <w:t>Elżbieta Kaszlikow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1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nak sprawy</w:t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w w:val="150"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8:00Z</dcterms:created>
  <dc:creator>Tomek Szołtek</dc:creator>
  <dc:description/>
  <cp:keywords/>
  <dc:language>en-US</dc:language>
  <cp:lastModifiedBy>  </cp:lastModifiedBy>
  <dcterms:modified xsi:type="dcterms:W3CDTF">2010-07-16T07:30:00Z</dcterms:modified>
  <cp:revision>6</cp:revision>
  <dc:subject/>
  <dc:title/>
</cp:coreProperties>
</file>